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 JUVENIL: PRÁTICA DE CIDADANIA ATRAVÉS DA LEI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e Lourdes Dionizio Santos – Coordenad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ydson de Azevedo Virgulino – Bol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el Dionizio Neto –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aldo Pereira da Silva – Aluno Extensionista Volun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Josélia da Silva Maciel – Aluna Extensionista Volun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 Projeto LITERATURA JUVENIL: PRÁTICA DE CIDADANIA ATRAVÉS DA LEITURA tem como objetivo primordial</w:t>
      </w:r>
      <w:r>
        <w:rPr>
          <w:rFonts w:cs="Times New Roman" w:ascii="Times New Roman" w:hAnsi="Times New Roman"/>
          <w:sz w:val="24"/>
        </w:rPr>
        <w:t xml:space="preserve"> ampliar o acesso à leitura de textos literários indicados para vestibulares e Enem aos alunos do Ensino Médio das escolas públicas de Cajazeiras, desenvolvendo o senso crítico e a consciência de cidadania através do domínio desse gênero textual, expandindo o potencial intelectual e a capacidade de criação desse público. O desenvolvimento desse Projeto tem se realizado por meio de seleção, leitura e discussão de textos pertinentes ao conteúdo próprio de exames seletivos para o ingresso desses alunos no Curso Superior. A execução desse Projeto dá-se por meio de debates entre os alunos e a Equipe integrante do Projeto, refletindo a respeito das temáticas suscitadas nos referidos texto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s atividades programadas foram cumpridas durante os encontros com os alunos. Entretanto, percebemos uma evasão destes, não obstante a presença da Equipe executora em sala, com o fim de contribuir efetivamente para a </w:t>
      </w:r>
      <w:r>
        <w:rPr>
          <w:rFonts w:cs="Times New Roman" w:ascii="Times New Roman" w:hAnsi="Times New Roman"/>
          <w:sz w:val="24"/>
        </w:rPr>
        <w:t xml:space="preserve">formação integral do sujeito enquanto ator social, bem com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a o seu ingresso na vida acadêm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pt-BR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Literatura Juvenil;</w:t>
      </w:r>
      <w:r>
        <w:rPr>
          <w:rFonts w:eastAsia="Times New Roman" w:cs="Times" w:ascii="Times" w:hAnsi="Times"/>
          <w:color w:val="000000"/>
          <w:sz w:val="24"/>
          <w:szCs w:val="24"/>
          <w:lang w:eastAsia="pt-BR"/>
        </w:rPr>
        <w:t xml:space="preserve"> Leitura; </w:t>
      </w:r>
      <w:r>
        <w:rPr>
          <w:rFonts w:cs="Times New Roman" w:ascii="Times New Roman" w:hAnsi="Times New Roman"/>
          <w:sz w:val="24"/>
          <w:szCs w:val="24"/>
        </w:rPr>
        <w:t>Prática de Cidadania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40:00Z</dcterms:created>
  <dc:creator>Maria de Lourdes Dionizio Santos</dc:creator>
  <dc:description/>
  <cp:keywords/>
  <dc:language>en-US</dc:language>
  <cp:lastModifiedBy>ZELUIZ-PROPEX</cp:lastModifiedBy>
  <dcterms:modified xsi:type="dcterms:W3CDTF">2011-09-26T20:45:00Z</dcterms:modified>
  <cp:revision>10</cp:revision>
  <dc:subject/>
  <dc:title/>
</cp:coreProperties>
</file>